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IBUNALE DI AOSTA</w:t>
      </w:r>
    </w:p>
    <w:p>
      <w:pPr>
        <w:pStyle w:val="Heading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ISTRUZIONI ED ELENCO DOCUMENTI PER L’ISCRIZIONE ALL’ALBO C.T.U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Da presentare alla segreteria della presidenza del Tribunale ordinario di Aosta, via Ollietti n.1, - 3° piano – tel. 0165/306229 – tutti i giorni feriali dalle 8.30 alle 13.30)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ANDA – da redigersi in marca da bollo da  € 14,62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ZIONE SOSTITUTIVA – dei certificati richiesti dall’art. 16 delle disp. att. c.p.c. : estratto dell’atto di nascita; certificato generale del casellario giudiziale; certificato di residenza nella circoscrizione del Tribunale di Aosta; certificato di iscrizione all’Ordine Professionale oppure al Ruolo Periti Esperti della Camera di Commercio -  in carta libera. (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are lo stampato allegato). 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ICULUM VITAE – molto dettagliato e firmato -  in carta libera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PIA TITOLI e documenti per consentire al Comitato di valutare il possesso, da parte del richiedente, della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iale competenza tecnica</w:t>
      </w:r>
      <w:r>
        <w:rPr>
          <w:rFonts w:cs="Arial" w:ascii="Arial" w:hAnsi="Arial"/>
          <w:color w:val="000000"/>
          <w:sz w:val="20"/>
          <w:szCs w:val="20"/>
        </w:rPr>
        <w:t>” richiesta dall’art. 15 disp. att. c.p.c. e dall’art. 69 disp. att. c.p.p. (</w:t>
      </w:r>
      <w:r>
        <w:rPr>
          <w:rFonts w:cs="Arial" w:ascii="Arial" w:hAnsi="Arial"/>
          <w:i/>
          <w:iCs/>
          <w:sz w:val="20"/>
          <w:szCs w:val="20"/>
        </w:rPr>
        <w:t>titoli scolastici, attestazioni di terzi, perizie effettuate, pubblicazioni, ecc.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I IDENTITÀ in corso di validità in fotocopia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ind w:left="357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VVERTENZ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scrizione all’Albo dei Consulenti Tecnici del giudice può essere richiesta da chi è in possesso della cittadinanza italiana, o di uno Stato della C.E.E., mediante domanda al Presidente del Tribunale di Aosta (l’interessato deve risiedere o avere il domicilio professionale nel circondario di Aosta), contenente la dichiarazione di iscrizione all’albo professionale da almeno TRE anni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enco delle categorie: </w:t>
      </w:r>
    </w:p>
    <w:p>
      <w:pPr>
        <w:pStyle w:val="Normal"/>
        <w:autoSpaceDE w:val="false"/>
        <w:spacing w:lineRule="exact" w:line="320"/>
        <w:ind w:left="7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I IMMOBILIARI – AGRONOMI –  AMMISTRATORI DI COMDOMINIO - ARCHITETTI – ASSISTENTI SOCIALI – BIOLOGI – CHIMICI – COMMERCIALISTI – CONSULENTI AZIENDALI – CONSULENTI DEL LAVORO – ESTIMATORI – FORESTALI - GEOLOGI – GEOMETRI – INFORMATICI - INGEGNERI – MEDICI – PERITI INDUSTRIALI – PSICOLOGI – RAGIONIERI – STORICI DELL’ARTE -TRADUTTORI INTERPRETI – TRIBUTARISTI – VETERINARI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ertificato generale del casellario giudiziario verrà acquisito d’ufficio (art. 18 L.7/8/90 n. 241)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oro che fanno parte di categorie che non sono organizzate in ordini o collegi professionali devono essere iscritti, da almeno TRE anni, nel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UOLO DEI PERITI E DEGLI ESPERTI, </w:t>
      </w:r>
      <w:r>
        <w:rPr>
          <w:rFonts w:cs="Arial" w:ascii="Arial" w:hAnsi="Arial"/>
          <w:color w:val="000000"/>
          <w:sz w:val="20"/>
          <w:szCs w:val="20"/>
        </w:rPr>
        <w:t>tenuto dalla Camera di Commercio di Aosta, e devono produrre il relativo certificato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o per i TRADUTTORI / INTERPRETI vale la documentazione relativa alla conoscenza della lingua, allegata all’istanza, a prescindere dalla data di iscrizione alla Camera di Commercio, il cui certificato di iscrizione deve essere comunque prodotto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li iscritti all’Albo C.T.U. sono tenuti a comunicare tempestivamente la cessazione dell’attività professionale o il cambiamento dell’indirizzo e/o del numero di telefono o altro recapito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LA TASSA DI CONCESSIONE GOVERNATIVA dovrà essere versata solo dopo che il Comitato dei cui all’art. 14 disp. att. c.p.c. e art. 68 disp. att. c.p.p. abbia deciso per l’accoglimento della domanda di iscrizione (mediante versamento di € 168,00 </w:t>
      </w:r>
      <w:r>
        <w:rPr>
          <w:rFonts w:cs="Arial" w:ascii="Arial" w:hAnsi="Arial"/>
          <w:color w:val="000000"/>
          <w:sz w:val="20"/>
          <w:szCs w:val="20"/>
        </w:rPr>
        <w:t xml:space="preserve">(D.L. 31/1/2005 n.7) </w:t>
      </w:r>
      <w:r>
        <w:rPr>
          <w:rFonts w:cs="Arial" w:ascii="Arial" w:hAnsi="Arial"/>
          <w:sz w:val="20"/>
          <w:szCs w:val="20"/>
        </w:rPr>
        <w:t xml:space="preserve"> sul c/c n. 8003 – intestato a “Agenzia delle entrate – centro operativo di Pescara)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ind w:left="748" w:right="187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</w:rPr>
        <w:t>La dichiarazione sostitutiva dei certificati – ai sensi del D.P.R. 28/11/2000 n. 445 in materia di “semplificazione delle certificazioni amministrative”  deve essere sottoscritta dall’interessato in presenza del dipendente che riceve la domanda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rtt. 38 e 46 del D.P.R. 28.12.2000 n. 445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 _ 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_______________________ il ____________________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___________________________________________________n.___________ cap 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 previste per il caso di dichiarazione mendace, così come stabilito dall’art.76 del D.P.R. 28.12.2000 n. 445 – delle dichiarazioni non veritiere prodotte alla Pubblica Amministrazione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 I C H I A R A</w:t>
      </w:r>
    </w:p>
    <w:p>
      <w:pPr>
        <w:pStyle w:val="Normal"/>
        <w:tabs>
          <w:tab w:val="clear" w:pos="709"/>
          <w:tab w:val="left" w:pos="4488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[  ]  </w:t>
      </w:r>
      <w:r>
        <w:rPr>
          <w:rFonts w:cs="Arial" w:ascii="Arial" w:hAnsi="Arial"/>
          <w:color w:val="000000"/>
          <w:sz w:val="20"/>
          <w:szCs w:val="20"/>
        </w:rPr>
        <w:t>Di essere cittadino italiano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[  ]  </w:t>
      </w:r>
      <w:r>
        <w:rPr>
          <w:rFonts w:cs="Arial" w:ascii="Arial" w:hAnsi="Arial"/>
          <w:color w:val="000000"/>
          <w:sz w:val="20"/>
          <w:szCs w:val="20"/>
        </w:rPr>
        <w:t>Di godere dei diritti politici.</w:t>
      </w:r>
    </w:p>
    <w:p>
      <w:pPr>
        <w:pStyle w:val="Normal"/>
        <w:tabs>
          <w:tab w:val="clear" w:pos="709"/>
          <w:tab w:val="left" w:pos="4488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[  ]  </w:t>
      </w:r>
      <w:r>
        <w:rPr>
          <w:rFonts w:cs="Arial" w:ascii="Arial" w:hAnsi="Arial"/>
          <w:color w:val="000000"/>
          <w:sz w:val="20"/>
          <w:szCs w:val="20"/>
        </w:rPr>
        <w:t>Di non aver riportato condanne penal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 Di non essere a conoscenza di eventuali procedimenti penali.</w:t>
      </w:r>
    </w:p>
    <w:p>
      <w:pPr>
        <w:pStyle w:val="BodyText2"/>
        <w:tabs>
          <w:tab w:val="clear" w:pos="709"/>
          <w:tab w:val="left" w:pos="37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[  ]  </w:t>
      </w:r>
      <w:r>
        <w:rPr>
          <w:rFonts w:cs="Arial" w:ascii="Arial" w:hAnsi="Arial"/>
          <w:sz w:val="20"/>
          <w:szCs w:val="20"/>
        </w:rPr>
        <w:t xml:space="preserve">Di non essere destinatario di provvedimenti che riguardano l’applicazione di misure di prevenzione, di decisioni  </w:t>
        <w:tab/>
        <w:t>civili e di provvedimenti amministrativi iscritti nel casellario giudiziale ai sensi della vigente normativa.</w:t>
      </w:r>
    </w:p>
    <w:p>
      <w:pPr>
        <w:pStyle w:val="Normal"/>
        <w:tabs>
          <w:tab w:val="clear" w:pos="709"/>
          <w:tab w:val="left" w:pos="4488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 Di non trovarsi in stato di liquidazione o di fallimento e non ha presentato domanda di concordato.</w:t>
      </w:r>
    </w:p>
    <w:p>
      <w:pPr>
        <w:pStyle w:val="Normal"/>
        <w:autoSpaceDE w:val="false"/>
        <w:spacing w:lineRule="auto" w:line="360"/>
        <w:ind w:firstLine="37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nato/a a  ______________________________________________ il _________________________</w:t>
      </w:r>
    </w:p>
    <w:p>
      <w:pPr>
        <w:pStyle w:val="Normal"/>
        <w:autoSpaceDE w:val="false"/>
        <w:spacing w:lineRule="auto" w:line="360"/>
        <w:ind w:firstLine="37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residente in 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7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via/fraz./loc.______________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[  ]  </w:t>
      </w:r>
      <w:r>
        <w:rPr>
          <w:rFonts w:cs="Arial" w:ascii="Arial" w:hAnsi="Arial"/>
          <w:color w:val="000000"/>
          <w:sz w:val="20"/>
          <w:szCs w:val="20"/>
        </w:rPr>
        <w:t>Di essere iscritto all’Albo professionale: _________________________________________ dal ____________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con specializzazione in 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[  ]  </w:t>
      </w:r>
      <w:r>
        <w:rPr>
          <w:rFonts w:cs="Arial" w:ascii="Arial" w:hAnsi="Arial"/>
          <w:color w:val="000000"/>
          <w:sz w:val="20"/>
          <w:szCs w:val="20"/>
        </w:rPr>
        <w:t>Di essere iscritto al Ruolo Periti Espert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/o la Camera di Commercio di _________________ dal 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[  ]</w:t>
      </w:r>
      <w:r>
        <w:rPr>
          <w:rFonts w:cs="Arial" w:ascii="Arial" w:hAnsi="Arial"/>
          <w:color w:val="000000"/>
          <w:sz w:val="20"/>
          <w:szCs w:val="20"/>
        </w:rPr>
        <w:t xml:space="preserve">  Di non essere iscritto in altri Albi CTU/PERITI di altri Tribunal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ossedere i seguenti titol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fica professionale 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alizzazione/i 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o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operare presso lo studio sito in _________________________________________________________________</w:t>
      </w:r>
    </w:p>
    <w:p>
      <w:pPr>
        <w:pStyle w:val="Normal"/>
        <w:tabs>
          <w:tab w:val="clear" w:pos="709"/>
          <w:tab w:val="left" w:pos="4488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studio _________________________  </w:t>
        <w:tab/>
        <w:t>e/o telefono casa _________________________</w:t>
      </w:r>
    </w:p>
    <w:p>
      <w:pPr>
        <w:pStyle w:val="Normal"/>
        <w:tabs>
          <w:tab w:val="clear" w:pos="709"/>
          <w:tab w:val="left" w:pos="4488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/o cellulare ___________________________ </w:t>
        <w:tab/>
        <w:t>Fax 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 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sta, lì  ______________________                                                       ___________________________________</w:t>
      </w:r>
    </w:p>
    <w:p>
      <w:pPr>
        <w:pStyle w:val="Normal"/>
        <w:tabs>
          <w:tab w:val="clear" w:pos="709"/>
          <w:tab w:val="left" w:pos="6545" w:leader="none"/>
        </w:tabs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firma per esteso del dichiarante)</w:t>
      </w:r>
    </w:p>
    <w:p>
      <w:pPr>
        <w:pStyle w:val="BodyText2"/>
        <w:tabs>
          <w:tab w:val="clear" w:pos="709"/>
          <w:tab w:val="left" w:pos="6545" w:leader="none"/>
        </w:tabs>
        <w:spacing w:lineRule="auto" w:line="360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presente dichiarazione, letta e confermata dal dichiarante, è stata resa e sottoscritta in mia presenza, previo accertamento dell’identità del dichiarante mediante esibizione di carta di identità, o altro documento valido, n. ____________________</w:t>
      </w:r>
    </w:p>
    <w:p>
      <w:pPr>
        <w:pStyle w:val="Normal"/>
        <w:tabs>
          <w:tab w:val="clear" w:pos="709"/>
          <w:tab w:val="left" w:pos="6545" w:leader="none"/>
        </w:tabs>
        <w:autoSpaceDE w:val="false"/>
        <w:spacing w:lineRule="auto" w: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rilasciato dal comune di ____________________ in data ____________________ .</w:t>
      </w:r>
    </w:p>
    <w:p>
      <w:pPr>
        <w:pStyle w:val="Normal"/>
        <w:tabs>
          <w:tab w:val="clear" w:pos="709"/>
          <w:tab w:val="left" w:pos="6545" w:leader="none"/>
        </w:tabs>
        <w:autoSpaceDE w:val="false"/>
        <w:spacing w:lineRule="auto" w: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545" w:leader="none"/>
        </w:tabs>
        <w:autoSpaceDE w:val="false"/>
        <w:spacing w:lineRule="auto" w: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E’ stata depositata in data odierna in Aosta, lì _____________________   Il Cancelli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</w:t>
      </w:r>
    </w:p>
    <w:p>
      <w:pPr>
        <w:pStyle w:val="Normal"/>
        <w:tabs>
          <w:tab w:val="clear" w:pos="709"/>
          <w:tab w:val="left" w:pos="6545" w:leader="none"/>
        </w:tabs>
        <w:autoSpaceDE w:val="false"/>
        <w:spacing w:lineRule="auto" w:line="360"/>
        <w:rPr>
          <w:rFonts w:ascii="Comic Sans MS" w:hAnsi="Comic Sans MS" w:eastAsia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 copia del documento di identità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dell’art. 10 della Legge 31.12.1996 n. 675 le informazioni indicate nella presente dichiarazione verranno utilizzate unicamente per le finalità per le quali sono state acquisite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sta amministrazione procederà  a controllo, anche a campione, delle dichiarazioni rese.</w:t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AL COMITATO PER LA FORMAZIONE</w:t>
      </w:r>
    </w:p>
    <w:p>
      <w:pPr>
        <w:pStyle w:val="Normal"/>
        <w:autoSpaceDE w:val="false"/>
        <w:rPr/>
      </w:pPr>
      <w:r>
        <w:rPr/>
        <w:t>DELL’ALBO DEI CONSULENTI TECNICI DEL GIUDICE</w:t>
      </w:r>
    </w:p>
    <w:p>
      <w:pPr>
        <w:pStyle w:val="Normal"/>
        <w:autoSpaceDE w:val="false"/>
        <w:rPr>
          <w:sz w:val="23"/>
          <w:szCs w:val="23"/>
        </w:rPr>
      </w:pPr>
      <w:r>
        <w:rPr/>
        <w:t>PRESSO IL TRIBUNALE ORDINARIO DI AO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ISCRIZIONE ALBO C.T.U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(spazio riservato al bollo)</w:t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i/>
          <w:iCs/>
          <w:sz w:val="19"/>
          <w:szCs w:val="19"/>
        </w:rPr>
        <w:t xml:space="preserve">      € 14,62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/>
        <w:t>__l__ sottoscritt__: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 __   a   ______________________________________ il 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/fraz./loc.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città/comune  ______________________________________________ cap ____________ </w:t>
      </w:r>
    </w:p>
    <w:p>
      <w:pPr>
        <w:pStyle w:val="Heading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 H I E D 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di essere iscritt ____ all’Albo dei Consulenti Tecnici del Giudice nella categor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_____________________________________________ ” (1)</w:t>
      </w:r>
    </w:p>
    <w:p>
      <w:pPr>
        <w:pStyle w:val="Normal"/>
        <w:autoSpaceDE w:val="false"/>
        <w:spacing w:lineRule="auto" w:line="360"/>
        <w:rPr/>
      </w:pPr>
      <w:r>
        <w:rPr/>
        <w:t xml:space="preserve">con la speciale competenza in materia di: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675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osta, lì ___________________  </w:t>
        <w:tab/>
        <w:t xml:space="preserve">                         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9"/>
          <w:tab w:val="left" w:pos="6545" w:leader="none"/>
        </w:tabs>
        <w:spacing w:lineRule="auto" w:line="360"/>
        <w:ind w:left="0" w:hanging="0"/>
        <w:rPr/>
      </w:pPr>
      <w:r>
        <w:rPr>
          <w:rFonts w:cs="Comic Sans MS" w:ascii="Comic Sans MS" w:hAnsi="Comic Sans MS"/>
          <w:sz w:val="16"/>
          <w:szCs w:val="16"/>
        </w:rPr>
        <w:t>La presente dichiarazione, letta e confermata dal dichiarante, è stata resa e sottoscritta in mia presenza, previo accertamento dell’identità del dichiarante mediante esibizione di carta di identità, o altro documento valido, n.  ____________________</w:t>
      </w:r>
    </w:p>
    <w:p>
      <w:pPr>
        <w:pStyle w:val="Normal"/>
        <w:tabs>
          <w:tab w:val="clear" w:pos="709"/>
          <w:tab w:val="left" w:pos="6545" w:leader="none"/>
        </w:tabs>
        <w:autoSpaceDE w:val="false"/>
        <w:spacing w:lineRule="auto" w: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rilasciato dal comune di  _______________________________________________  in data  ____________________ .</w:t>
      </w:r>
    </w:p>
    <w:p>
      <w:pPr>
        <w:pStyle w:val="Normal"/>
        <w:tabs>
          <w:tab w:val="clear" w:pos="709"/>
          <w:tab w:val="left" w:pos="6545" w:leader="none"/>
        </w:tabs>
        <w:autoSpaceDE w:val="false"/>
        <w:spacing w:lineRule="auto" w: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675" w:leader="none"/>
          <w:tab w:val="left" w:pos="6545" w:leader="none"/>
        </w:tabs>
        <w:autoSpaceDE w:val="false"/>
        <w:spacing w:lineRule="auto" w: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E’ stata depositata in data odierna in Aosta, lì  _____________________   Il Cancelli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</w:t>
      </w:r>
    </w:p>
    <w:p>
      <w:pPr>
        <w:pStyle w:val="BodyText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i alleg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87" w:hanging="1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[  ]  </w:t>
      </w:r>
      <w:r>
        <w:rPr>
          <w:color w:val="000000"/>
          <w:sz w:val="20"/>
          <w:szCs w:val="20"/>
        </w:rPr>
        <w:t>curriculum firma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87" w:hanging="159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[  ]  </w:t>
      </w:r>
      <w:r>
        <w:rPr>
          <w:color w:val="000000"/>
          <w:sz w:val="20"/>
          <w:szCs w:val="20"/>
        </w:rPr>
        <w:t xml:space="preserve">dichiarazione sostituiva di certificazione; </w:t>
      </w:r>
      <w:r>
        <w:rPr>
          <w:sz w:val="20"/>
          <w:szCs w:val="20"/>
        </w:rPr>
        <w:t>Chi non volesse avvalersi dell'autocertificazione dovrà presentare il  certificato  di nascita (in carta libera), certificato di residenza (in bollo) e certificato Ordine o Collegio Professionale (in bollo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87" w:hanging="1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[  ]  </w:t>
      </w:r>
      <w:r>
        <w:rPr>
          <w:color w:val="000000"/>
          <w:sz w:val="20"/>
          <w:szCs w:val="20"/>
        </w:rPr>
        <w:t>fotocopia documento identit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87" w:hanging="1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 ]  fotocopia di titoli e documenti vari per dimostrare la speciale capacità tecnica e l’esperienza professionale acquisita (titoli scolastici, attestazioni di terzi, perizie effettuate, pubblicazioni, ecc.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87" w:hanging="187"/>
        <w:jc w:val="both"/>
        <w:rPr>
          <w:b/>
          <w:b/>
          <w:bCs/>
          <w:sz w:val="21"/>
          <w:szCs w:val="21"/>
        </w:rPr>
      </w:pPr>
      <w:r>
        <w:rPr>
          <w:color w:val="000000"/>
          <w:sz w:val="20"/>
          <w:szCs w:val="20"/>
        </w:rPr>
        <w:t>[  ]  solo per interpreti e traduttori: Titolo di studio in bollo (laurea o diploma Scuola Interpreti e Traduttori)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1" w:leader="none"/>
        </w:tabs>
        <w:autoSpaceDE w:val="false"/>
        <w:ind w:left="187" w:hanging="0"/>
        <w:rPr>
          <w:b/>
          <w:b/>
          <w:bCs/>
          <w:sz w:val="15"/>
          <w:szCs w:val="15"/>
        </w:rPr>
      </w:pPr>
      <w:r>
        <w:rPr>
          <w:b/>
          <w:bCs/>
          <w:sz w:val="21"/>
          <w:szCs w:val="21"/>
        </w:rPr>
        <w:t>Categorie: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ENTI IMMOBILIARI – AGRONOMI –  AMMISTRATORI DI COMDOMINIO - ARCHITETTI – ASSISTENTI SOCIALI – BIOLOGI – CHIMICI – COMMERCIALISTI – CONSULENTI AZIENDALI – CONSULENTI DEL LAVORO – ESTIMATORI – FORESTALI - GEOLOGI – GEOMETRI – INFORMATICI - INGEGNERI – MEDICI – PERITI INDUSTRIALI – PSICOLOGI – RAGIONIERI – STORICI DELL’ARTE -TRADUTTORI INTERPRETI – TRIBUTARISTI – VETERINARI.</w:t>
      </w:r>
    </w:p>
    <w:sectPr>
      <w:type w:val="nextPage"/>
      <w:pgSz w:w="11906" w:h="16838"/>
      <w:pgMar w:left="748" w:right="873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cs="Times-Bold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" w:hAnsi="Times-Bold" w:cs="Times-Bold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Times-Bold" w:hAnsi="Times-Bold" w:cs="Times-Bol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left="374" w:hanging="0"/>
    </w:pPr>
    <w:rPr>
      <w:rFonts w:ascii="Times-Roman" w:hAnsi="Times-Roman" w:cs="Times-Roman"/>
      <w:color w:val="000000"/>
    </w:rPr>
  </w:style>
  <w:style w:type="paragraph" w:styleId="BodyText3">
    <w:name w:val="Body Text 3"/>
    <w:basedOn w:val="Normal"/>
    <w:qFormat/>
    <w:pPr>
      <w:autoSpaceDE w:val="false"/>
    </w:pPr>
    <w:rPr>
      <w:sz w:val="19"/>
      <w:szCs w:val="19"/>
    </w:rPr>
  </w:style>
  <w:style w:type="paragraph" w:styleId="BodyTextIndent2">
    <w:name w:val="Body Text Indent 2"/>
    <w:basedOn w:val="Normal"/>
    <w:qFormat/>
    <w:pPr>
      <w:autoSpaceDE w:val="false"/>
      <w:spacing w:lineRule="exact" w:line="240"/>
      <w:ind w:left="36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0:00Z</dcterms:created>
  <dc:creator>Quendoz</dc:creator>
  <dc:description/>
  <dc:language>en-US</dc:language>
  <cp:lastModifiedBy>Rocco Spadafino</cp:lastModifiedBy>
  <cp:lastPrinted>2009-11-05T13:06:00Z</cp:lastPrinted>
  <dcterms:modified xsi:type="dcterms:W3CDTF">2013-01-03T14:10:00Z</dcterms:modified>
  <cp:revision>2</cp:revision>
  <dc:subject/>
  <dc:title>TRIBUNALE DI AOSTA</dc:title>
</cp:coreProperties>
</file>